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I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ncentrat do maszynowego mycia naczyń( do mycia w zmywarkach naczyń ze stali nierdzewnej, tworzywa sztucznego, porcelany, szkła oraz sztućców)-25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błyszczasz (uniwersalny środek do nabłyszczania szkła, porcelany, garnków polerowanych ,itp.)- 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usuwania kamienia wapiennego z urządzeń mających kontakt z wodą, np.zmywarki,warniki,zaparzacze-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7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16-12-05T07:37:00Z</dcterms:modified>
  <cp:revision>2</cp:revision>
  <dc:subject/>
  <dc:title>Załącznik do form</dc:title>
</cp:coreProperties>
</file>